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03.05.2018 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980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55 90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6 51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73 65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2 8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1.2. </w:t>
      </w:r>
      <w:r>
        <w:rPr/>
        <w:t>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Cs/>
          <w:lang w:val="ru-RU"/>
        </w:rPr>
        <w:t xml:space="preserve"> </w:t>
      </w:r>
      <w:r>
        <w:rPr>
          <w:bCs/>
        </w:rPr>
        <w:t>Подпрограмм</w:t>
      </w:r>
      <w:r>
        <w:rPr>
          <w:bCs/>
          <w:lang w:val="ru-RU"/>
        </w:rPr>
        <w:t>ы</w:t>
      </w:r>
      <w:r>
        <w:rPr>
          <w:bCs/>
        </w:rPr>
        <w:t xml:space="preserve"> 1 «Развитие физической культуры и спорта в городском округе Домодедово на 2017-2021 годы»</w:t>
      </w:r>
      <w:r>
        <w:rPr>
          <w:bCs/>
          <w:lang w:val="ru-RU"/>
        </w:rPr>
        <w:t xml:space="preserve"> дополнить строкой следующего содержания:</w:t>
      </w:r>
    </w:p>
    <w:p>
      <w:pPr>
        <w:pStyle w:val="22"/>
        <w:spacing w:lineRule="auto" w:line="240" w:before="0" w:after="0"/>
        <w:ind w:left="-567" w:hanging="0"/>
        <w:jc w:val="both"/>
        <w:rPr>
          <w:bCs/>
          <w:lang w:val="ru-RU"/>
        </w:rPr>
      </w:pPr>
      <w:r>
        <w:rPr>
          <w:bCs/>
          <w:lang w:val="ru-RU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985"/>
        <w:gridCol w:w="5953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установленных площадок для сдачи нормативов комплекса «Готов к труду и обороне»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Отчет об использовании субсидий, предоставляемых из бюджета Москов</w:t>
              <w:softHyphen/>
              <w:t>ской области бюджетам муниципаль</w:t>
              <w:softHyphen/>
              <w:t>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</w:t>
              <w:softHyphen/>
              <w:t>ской области «Спорт Подмосковья» на 2017-2021 годы»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Км=Км 1 +Км2+.. .+Кмп, где:</w:t>
            </w:r>
          </w:p>
          <w:p>
            <w:pPr>
              <w:pStyle w:val="23"/>
              <w:shd w:fill="auto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 xml:space="preserve">Км - количество установленных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ок для сдачи нормативов комплекса ГТО </w:t>
            </w: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в муниципальных образованиях Московской обла</w:t>
              <w:softHyphen/>
              <w:t>сти;</w:t>
            </w:r>
          </w:p>
          <w:p>
            <w:pPr>
              <w:pStyle w:val="23"/>
              <w:shd w:fill="auto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 xml:space="preserve">Км1 - количество установленных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ок для сдачи нормативов комплекса  ГТО </w:t>
            </w: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в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91" w:leader="none"/>
              </w:tabs>
              <w:spacing w:lineRule="exact" w:line="252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1-м муниципальном образовании Московской об</w:t>
              <w:softHyphen/>
              <w:t>ласти;</w:t>
            </w:r>
          </w:p>
          <w:p>
            <w:pPr>
              <w:pStyle w:val="23"/>
              <w:shd w:fill="auto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 xml:space="preserve">Км2 - количество установленных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ок для сдачи нормативов комплекса ГТО </w:t>
            </w: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во</w:t>
            </w:r>
          </w:p>
          <w:p>
            <w:pPr>
              <w:pStyle w:val="23"/>
              <w:shd w:fill="auto" w:val="clear"/>
              <w:spacing w:lineRule="exact" w:line="248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2- муниципальном образовании Московской области;</w:t>
            </w:r>
          </w:p>
          <w:p>
            <w:pPr>
              <w:pStyle w:val="23"/>
              <w:shd w:fill="auto" w:val="clear"/>
              <w:spacing w:lineRule="exact" w:line="248" w:before="0" w:after="0"/>
              <w:jc w:val="both"/>
              <w:rPr>
                <w:rStyle w:val="210pt"/>
                <w:sz w:val="13"/>
                <w:szCs w:val="13"/>
              </w:rPr>
            </w:pP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 xml:space="preserve">Кмп - количество установленных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лощадок для сдачи нормативов комплекса ГТО </w:t>
            </w:r>
            <w:r>
              <w:rPr>
                <w:rStyle w:val="210pt"/>
                <w:rFonts w:cs="Times New Roman" w:ascii="Times New Roman" w:hAnsi="Times New Roman"/>
                <w:sz w:val="13"/>
                <w:szCs w:val="13"/>
              </w:rPr>
              <w:t>в п-ом муниципальном образовании Московской обла</w:t>
              <w:softHyphen/>
              <w:t>сти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Style w:val="210pt"/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1 183,3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7,4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425,9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№ 2 «Планируемые результаты реализации муниципальной  программы городского округа Домодедово «Спорт городского округа Домодедово на 2017 - 2021 годы» Подпрограммы 1  «Развитие физической культуры и спорта в городском округе Домодедово на 2017-2021 годы» 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>«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9"/>
        <w:gridCol w:w="960"/>
        <w:gridCol w:w="816"/>
        <w:gridCol w:w="1168"/>
        <w:gridCol w:w="850"/>
        <w:gridCol w:w="877"/>
        <w:gridCol w:w="877"/>
        <w:gridCol w:w="877"/>
        <w:gridCol w:w="877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5.  Количество установленных площадок для сдачи нормативов комплекса «Готов к труду и обороне» в муниципальных образов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соглашений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сновных средств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ерческие пред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 096,0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10 096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ополнить строкой следующего содержания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и установка площадок для сдачи нормативов комплекса «Готов к труду и обороне» в муниципальных образованиях Московской области (МБУ "ЦФКС "Горизонт" , г. Домодедово, мкр.Авиационный, ул Гага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Моск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89,4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389,4</w:t>
            </w:r>
          </w:p>
          <w:p>
            <w:pPr>
              <w:pStyle w:val="Default"/>
              <w:rPr/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10,6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210,6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7 604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106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Количество установленных площадок для сдачи нормативов комплекса «Готов к труду и обороне» в муниципальных образованиях – 1ед. в 2018г.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249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 75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4.5 «Мероприятие 5. Приобретение основных средств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9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9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1. Приобретение и установка площадок для сдачи нормативов комплекса «Готов к труду и обороне» в муниципальных образованиях Московской области (МБУ "ЦФКС "Горизонт" , г. Домодедово, мкр.Авиационный, ул Гага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Строку  «Итого по подпрограмме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81 183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4 01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63 425.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7 659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73 65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2 86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55 900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6 51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Князева</dc:creator>
  <dc:description/>
  <dc:language>en-US</dc:language>
  <cp:lastModifiedBy>Иванова А.А.</cp:lastModifiedBy>
  <cp:lastPrinted>2018-04-27T11:34:00Z</cp:lastPrinted>
  <dcterms:modified xsi:type="dcterms:W3CDTF">2018-05-21T07:10:00Z</dcterms:modified>
  <cp:revision>3</cp:revision>
  <dc:subject/>
  <dc:title/>
</cp:coreProperties>
</file>